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Testonormale"/>
        <w:spacing w:before="0" w:after="120"/>
        <w:jc w:val="center"/>
        <w:rPr>
          <w:rFonts w:ascii="Arial" w:hAnsi="Arial" w:cs="Arial"/>
          <w:b/>
          <w:b/>
        </w:rPr>
      </w:pPr>
      <w:r>
        <w:rPr>
          <w:rFonts w:cs="Arial" w:ascii="Arial" w:hAnsi="Arial"/>
          <w:b/>
          <w:color w:val="000000"/>
        </w:rPr>
        <w:t>Dell’albero della conoscenza del bene e del male non devi mangiare</w:t>
      </w:r>
      <w:r>
        <w:rPr>
          <w:rFonts w:cs="Arial" w:ascii="Arial" w:hAnsi="Arial"/>
          <w:b/>
        </w:rPr>
        <w:t xml:space="preserve"> (26 Novembre 2011)</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Per costituzione naturale, ontica, di essenza, per legge del suo essere, l’uomo di per sé non esiste. È la non esistenza che diviene esistenza per la Parola creatrice del suo Dio e Signore. È il non compiuto che diviene compiuto per la sua fede. È l’imperfetto che diviene perfetto per il suo ascolto della volontà del suo Signore. È stato posto nel tempo, ma solo per un attimo, un istante. Questo istante però vale quanto l’eternità, perché è in questo istante che lui produrrà il suo frutto eterno di salvezza o di perdizione per sempre, di vita o di morte eterna, di paradiso o di inferno, di luce o di tenebr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L’uomo non passa dal non essere all’essere e dal non compiuto al compiuto per una legge di immanenza, perché così scritto nelle fibre della sua natura. Vi passa perché Dio lo vuole all’origine e perché poi l’uomo dovrà volerlo in ogni passaggio successivo, che dovrà essere necessariamente nella volontà del suo Dio. Se l’uomo vuole ciò che vuole Dio per lui, lui passerà sempre dall’imperfezione alla perfezione del suo corpo, anima e spirito. Se invece non vuole ciò che Dio ha stabilito per lui, lui passerà sempre da una imperfezione ad un’altra, da una morte ad un’altra, fino al raggiungimento della morte eterna.</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Oggi il Signore dice all’uomo quale dovrà essere il suo futuro, il suo dopo, le cose che dovranno necessariamente accadere. Lui non potrà mangiare dell’albero della conoscenza del bene e del male. Se lui disobbedisce, non si compie, deperisce, muore, non si fa, si fa in un modo sbagliato, errato, di morte e non di vita. Si rivestirà di tenebre e non di luce, di insipienza e non di saggezza, di male e non di bene. Conoscerà odio, invidia, gelosia, superbia, avarizia, concupiscenza, stoltezza, insipienza, idolatria, empietà, malvagità ed ogni altro vizio lo conquisterà e lo ridurrà in forte schiavitù.</w:t>
      </w:r>
    </w:p>
    <w:p>
      <w:pPr>
        <w:pStyle w:val="Normal"/>
        <w:widowControl w:val="false"/>
        <w:tabs>
          <w:tab w:val="clear" w:pos="708"/>
          <w:tab w:val="left" w:pos="1418" w:leader="none"/>
          <w:tab w:val="left" w:pos="2268" w:leader="none"/>
        </w:tabs>
        <w:spacing w:before="0" w:after="120"/>
        <w:jc w:val="both"/>
        <w:rPr>
          <w:rFonts w:ascii="Arial" w:hAnsi="Arial" w:cs="Arial"/>
          <w:i/>
          <w:i/>
        </w:rPr>
      </w:pPr>
      <w:r>
        <w:rPr>
          <w:rFonts w:cs="Arial" w:ascii="Arial" w:hAnsi="Arial"/>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i/>
        </w:rPr>
        <w:t xml:space="preserve">E il Signore Dio disse: «Non è bene che l’uomo sia solo: voglio fargli un aiuto che gli corrisponda». (Gen 2,4-18). </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Vi sono due perfezioni che l’uomo dovrà realizzare fin da subito. La prima è quella della coltivazione e della custodia del giardino. La sua vita fisica è dal giardino e lui lo dovrà custodire nella volontà di Dio se vorrà attingere la sua vita da esso. Come custodirà il giardino nella volontà di Dio? Custodendo se stesso nella volontà di Dio. Se non custodirà se stesso nella volontà di Dio, se distruggerà se stesso, distruggerà il giardino ed ogni altra cosa che il Signore gli ha affidato. Altra cosa che l’uomo dovrà fare è quella di sapere che non potrà vivere da solo. Ha bisogno di un aiuto che gli corrisponda. Ha bisogno di un essere che sia come lui, ma differente da lui. Lui è maschio. Il Signore gli crea la donna. L’uomo non ha bisogno di un altro maschio per passare dall’imperfezione alla perfezione e dal non bene al bene. Ha bisogno di una donna. La donna il Signore gli ha dato. Della donna ha bisogno per compiersi nella sua vita. Anche in questo secondo caso dobbiamo applicare la legge del suo essere. L’uomo avrà bisogno della donna per compiersi, se rimane nella volontà di Dio. Se esce dalla volontà del suo Signore, se si dimentica di Lui e della sua Parola, allora non solo un altro uomo, ma anche un animale, un cane, un gatto, un porcellino possono compierlo. Ma si tratta di un compimento per la sua morte e non per la sua vita. Muore nella sua verità umana. Vive in una falsità animale. Non compiendo il presente di verità, neanche potrà compiere il suo futuro di verità. Sarà incompleto per l’eternità.</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aiutateci a completarci nella verità. </w:t>
      </w:r>
    </w:p>
    <w:p>
      <w:pPr>
        <w:pStyle w:val="Normal"/>
        <w:spacing w:before="0" w:after="120"/>
        <w:jc w:val="right"/>
        <w:rPr/>
      </w:pPr>
      <w:r>
        <w:rPr>
          <w:rFonts w:cs="Arial" w:ascii="Arial" w:hAnsi="Arial"/>
          <w:b/>
          <w:i/>
        </w:rPr>
        <w:t>19 Novem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2:00Z</dcterms:created>
  <dc:creator>pc</dc:creator>
  <dc:description/>
  <cp:keywords/>
  <dc:language>en-US</dc:language>
  <cp:lastModifiedBy>pc</cp:lastModifiedBy>
  <cp:lastPrinted>2010-11-10T18:24:00Z</cp:lastPrinted>
  <dcterms:modified xsi:type="dcterms:W3CDTF">2011-11-16T17:22:00Z</dcterms:modified>
  <cp:revision>2</cp:revision>
  <dc:subject/>
  <dc:title>055SABATO 30</dc:title>
</cp:coreProperties>
</file>